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l’avviso </w:t>
      </w:r>
      <w:r>
        <w:rPr>
          <w:rFonts w:cs="Book Antiqua" w:ascii="Book Antiqua" w:hAnsi="Book Antiqua"/>
          <w:sz w:val="22"/>
          <w:szCs w:val="22"/>
        </w:rPr>
        <w:t xml:space="preserve">pubblico, per titoli e colloquio, per l’assunzione a tempo determinato di un dirigente medico della disciplina di Chirurgia Generale per le esigenze dell’UOSD di Chirurgia Generale del P.O. di Popoli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piena idoneità fisica allo svolgimento delle mansioni proprie del profilo professionale per il quale è indetto avviso pubblico senza alcuna limitazi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;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assunzione a tempo determinato di un dirigente medico della disciplina di Chirurgia Generale per le esigenze dell’UOSD di Chirurgia Generale del P.O. di Popoli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avviso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per titoli e colloquio,  per l’assunzione a tempo determinato di un dirigente medico della disciplina di Chirurgia Generale per le esigenze dell’UOSD di Chirurgia Generale del P.O. di Popoli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</w:t>
      </w:r>
      <w:r>
        <w:rPr>
          <w:rFonts w:cs="Book Antiqua" w:ascii="Book Antiqua" w:hAnsi="Book Antiqua"/>
          <w:sz w:val="22"/>
          <w:szCs w:val="22"/>
        </w:rPr>
        <w:t xml:space="preserve">per l’assunzione a tempo determinato di un dirigente medico della disciplina di Chirurgia Generale per le esigenze dell’UOSD di Chirurgia Generale del P.O. di Popoli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0:00Z</dcterms:created>
  <dc:creator>Reparto</dc:creator>
  <dc:description/>
  <dc:language>en-US</dc:language>
  <cp:lastModifiedBy>Annalisa Di Giovanni</cp:lastModifiedBy>
  <cp:lastPrinted>2019-11-22T12:00:00Z</cp:lastPrinted>
  <dcterms:modified xsi:type="dcterms:W3CDTF">2019-12-02T15:30:00Z</dcterms:modified>
  <cp:revision>2</cp:revision>
  <dc:subject/>
  <dc:title/>
</cp:coreProperties>
</file>